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20"/>
        <w:gridCol w:w="760"/>
        <w:gridCol w:w="1820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55"/>
            <w:bookmarkStart w:id="1" w:name="RANGE!A1%3AD55"/>
            <w:bookmarkEnd w:id="1"/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2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_______2016 г. №_____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 за 2017 год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948,5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4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3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4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02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33,3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2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95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1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7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415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3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484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89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36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45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2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739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39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75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1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7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74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1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99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 06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8:00Z</dcterms:created>
  <dc:creator>qwerty</dc:creator>
  <dc:description/>
  <cp:keywords/>
  <dc:language>en-US</dc:language>
  <cp:lastModifiedBy>Пользователь</cp:lastModifiedBy>
  <dcterms:modified xsi:type="dcterms:W3CDTF">2018-03-30T05:05:00Z</dcterms:modified>
  <cp:revision>10</cp:revision>
  <dc:subject/>
  <dc:title>                                                                              Приложение № 3</dc:title>
</cp:coreProperties>
</file>